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Генрик Ибсен (1828–1906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Кукольный дом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879, выдержки Дятловых от 08.12.2022, 1</w:t>
      </w:r>
      <w:r>
        <w:rPr>
          <w:i/>
          <w:iCs/>
        </w:rPr>
        <w:t>–</w:t>
      </w:r>
      <w:r>
        <w:rPr>
          <w:i/>
        </w:rPr>
        <w:t>5/114=9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аких долгов! Никогда не занимать! На домашний очаг, основанный на займах, на долгах, ложится какая-то некрасивая тень 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 (улыбаясь):</w:t>
      </w:r>
      <w:r>
        <w:rPr/>
        <w:t xml:space="preserve"> Конечно, то есть если бы ты в самом деле могла придержать эти деньги и потом действительно купить на них что-нибудь себе самой. А то и они уйдут на хозяйство, на разные ненужные мелочи, и мне опять придется раскошеливаться. </w:t>
      </w:r>
      <w:r>
        <w:rPr>
          <w:b/>
        </w:rPr>
        <w:t>Нора:</w:t>
      </w:r>
      <w:r>
        <w:rPr/>
        <w:t xml:space="preserve"> Ах, Торвальд… </w:t>
      </w:r>
      <w:r>
        <w:rPr>
          <w:b/>
        </w:rPr>
        <w:t>Хельмер:</w:t>
      </w:r>
      <w:r>
        <w:rPr/>
        <w:t xml:space="preserve"> Тут спорить не приходится, милочка моя. </w:t>
      </w:r>
      <w:r>
        <w:rPr>
          <w:b/>
        </w:rPr>
        <w:t>(Обнимает ее.)</w:t>
      </w:r>
      <w:r>
        <w:rPr/>
        <w:t xml:space="preserve"> Птичка мила, но тратит ужасно много денег. Просто невероятно, как дорого обходится мужу такая птичка. </w:t>
      </w:r>
      <w:r>
        <w:rPr>
          <w:b/>
        </w:rPr>
        <w:t>Нора:</w:t>
      </w:r>
      <w:r>
        <w:rPr/>
        <w:t xml:space="preserve"> Фу! Как можно так говорить! Я же экономлю сколько могу. </w:t>
      </w:r>
      <w:r>
        <w:rPr>
          <w:b/>
        </w:rPr>
        <w:t>Хельмер (весело):</w:t>
      </w:r>
      <w:r>
        <w:rPr/>
        <w:t xml:space="preserve"> Вот уж правда истинная! Сколько можешь. Но ты совсем не можешь. </w:t>
      </w:r>
      <w:r>
        <w:rPr>
          <w:b/>
        </w:rPr>
        <w:t>Нора</w:t>
      </w:r>
      <w:r>
        <w:rPr/>
        <w:t xml:space="preserve"> </w:t>
      </w:r>
      <w:r>
        <w:rPr>
          <w:b/>
        </w:rPr>
        <w:t>(напевает и улыбается)</w:t>
      </w:r>
      <w:r>
        <w:rPr/>
        <w:t>. Гм! Знал бы ты, сколько у нас, жаворонков и белочек, всяких расходов, Торвальд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Ничего, стало быть? </w:t>
      </w:r>
      <w:r>
        <w:rPr>
          <w:b/>
        </w:rPr>
        <w:t>Фру Линне:</w:t>
      </w:r>
      <w:r>
        <w:rPr/>
        <w:t xml:space="preserve"> Ничего. Даже ни горя, ни сожалений, чем можно было бы питать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Нет, сначала ты. Сегодня я не хочу быть эгоисткой. Хочу думать только о твоих делах. Но одно все-таки мне надо сказать тебе. Знаешь, какое счастье привалило нам на дн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х, Кристина, у меня так легко стало на сердце, я так счастлива! Ведь это же чудесно иметь много-много денег и не знать ни нужды, ни забот. Правда? </w:t>
      </w:r>
      <w:r>
        <w:rPr>
          <w:b/>
        </w:rPr>
        <w:t>Фру Линне:</w:t>
      </w:r>
      <w:r>
        <w:rPr/>
        <w:t xml:space="preserve"> Да, во всяком случае, должно быть, чудесно иметь все необходимое. </w:t>
      </w:r>
      <w:r>
        <w:rPr>
          <w:b/>
        </w:rPr>
        <w:t>Нора:</w:t>
      </w:r>
      <w:r>
        <w:rPr/>
        <w:t xml:space="preserve"> Нет, не только необходимое, но много-много денег. </w:t>
      </w:r>
      <w:r>
        <w:rPr>
          <w:b/>
        </w:rPr>
        <w:t>(Вскакивая и хлопая в ладоши.)</w:t>
      </w:r>
      <w:r>
        <w:rPr/>
        <w:t xml:space="preserve"> О господи, Кристина, как чудесно жить и чувствовать себя счастлив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Так у тебя теперь легко на душе… </w:t>
      </w:r>
      <w:r>
        <w:rPr>
          <w:b/>
        </w:rPr>
        <w:t>Фру Линне:</w:t>
      </w:r>
      <w:r>
        <w:rPr/>
        <w:t xml:space="preserve"> Не скажу. Напротив, страшно пусто. Не для кого больше 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Ты все смотришь на меня свысока, Кристина. А это напрасно. Ты гордишься, что несла такой тяжелый, долгий труд ради своей матери… </w:t>
      </w:r>
      <w:r>
        <w:rPr>
          <w:b/>
        </w:rPr>
        <w:t>Фру Линне:</w:t>
      </w:r>
      <w:r>
        <w:rPr/>
        <w:t xml:space="preserve"> Я, право, ни на кого не смотрю свысока. Но верно — я горжусь и радуюсь, вспоминая, что мне выпало на долю облегчить остаток дней моей матери. </w:t>
      </w:r>
      <w:r>
        <w:rPr>
          <w:b/>
        </w:rPr>
        <w:t>Нора:</w:t>
      </w:r>
      <w:r>
        <w:rPr/>
        <w:t xml:space="preserve"> Ты гордишься также, вспоминая, что́ сделала для братьев. </w:t>
      </w:r>
      <w:r>
        <w:rPr>
          <w:b/>
        </w:rPr>
        <w:t>Фру Линне:</w:t>
      </w:r>
      <w:r>
        <w:rPr/>
        <w:t xml:space="preserve"> Мне кажется, я в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Да жена ведь не может делать долгов без согласия му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И ты до сих пор не призналась мужу? </w:t>
      </w:r>
      <w:r>
        <w:rPr>
          <w:b/>
        </w:rPr>
        <w:t>Нора:</w:t>
      </w:r>
      <w:r>
        <w:rPr/>
        <w:t xml:space="preserve"> Нет, боже избави, что ты! Он такой строгий по этой части. И кроме того, с его мужским самолюбием… Для него было бы так мучительно, унизительно узнать, что он обязан мне чем-нибудь. Это перевернуло бы вверх дном все наши отношения. Наша счастливая семейная жизнь перестала бы тогда быть тем, что она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Так тебе, верно, приходилось отказывать себе самой, бедняжка? </w:t>
      </w:r>
      <w:r>
        <w:rPr>
          <w:b/>
        </w:rPr>
        <w:t>Нора:</w:t>
      </w:r>
      <w:r>
        <w:rPr/>
        <w:t xml:space="preserve"> Понятно. Ведь я же была больше всех заинтересована! Торвальд даст, бывало, мне денег на новое платье и тому подобное, а я всегда истрачу только половину. Все подешевле да попроще покупала. Счастье еще, что мне все к лицу и Торвальд никогда ничего не замечал. Но самой-то мне иной раз бывало нелегко, Кристина. Ведь это такое удовольствие хорошо одеваться! Прав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Ну, были у меня, конечно, и другие источники. Прошлой зимой повезло, я получила массу переписки. Каждый вечер запиралась у себя в комнате и писала, писала до поздней ночи. Ах, иной раз до того, бывало, устанешь! Но все-таки ужасно приятно было сидеть так и работать, зарабатывать деньги. Я чувствовала себя почти мужч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Я приехала сюда искать работы. </w:t>
      </w:r>
      <w:r>
        <w:rPr>
          <w:b/>
        </w:rPr>
        <w:t>Ранк:</w:t>
      </w:r>
      <w:r>
        <w:rPr/>
        <w:t xml:space="preserve"> Что же, это особенно верное средство от переутомления? </w:t>
      </w:r>
      <w:r>
        <w:rPr>
          <w:b/>
        </w:rPr>
        <w:t>Фру Линне:</w:t>
      </w:r>
      <w:r>
        <w:rPr/>
        <w:t xml:space="preserve"> Жить ведь надо, до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анк:</w:t>
      </w:r>
      <w:r>
        <w:rPr/>
        <w:t xml:space="preserve"> Да, как-то принято думать, будто это необходимо. </w:t>
      </w:r>
      <w:r>
        <w:rPr>
          <w:b/>
        </w:rPr>
        <w:t>Нора:</w:t>
      </w:r>
      <w:r>
        <w:rPr/>
        <w:t xml:space="preserve"> Ну, знаете, доктор!.. И вы ведь тоже не прочь пожить. </w:t>
      </w:r>
      <w:r>
        <w:rPr>
          <w:b/>
        </w:rPr>
        <w:t>Ранк:</w:t>
      </w:r>
      <w:r>
        <w:rPr/>
        <w:t xml:space="preserve"> Ну да, положим. Как мне ни плохо, я все-таки готов жить и мучиться как можно дольше. И все мои пациенты тоже. И все нравственные калеки то же самое. Сейчас вот один такой сидит у Хельмер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Со</w:t>
      </w:r>
      <w:r>
        <w:rPr>
          <w:b/>
        </w:rPr>
        <w:t>… (Детям тихо.)</w:t>
      </w:r>
      <w:r>
        <w:rPr/>
        <w:t xml:space="preserve"> Ступайте к Анне-Марии. Что? Нет, чужой дядя ничего худого не сделает маме. Когда он уйдет, мы поиграем еще. </w:t>
      </w:r>
      <w:r>
        <w:rPr>
          <w:b/>
        </w:rPr>
        <w:t>(Выводит детей в комнату налево и запирает за ними дверь. С беспокойством, напряженно.)</w:t>
      </w:r>
      <w:r>
        <w:rPr/>
        <w:t xml:space="preserve"> Вы хотите поговорить со м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 (ходит взад и вперед по комнате):</w:t>
      </w:r>
      <w:r>
        <w:rPr/>
        <w:t xml:space="preserve"> Я полагаю, нам можно все-таки иметь некоторое влияние. Из того, что родишься женщиной, вовсе не следует еще… И в положении подчиненного, господин Крогстад, вам, право, следовало бы остерегаться задева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то было бы бессовестно с вашей стороны. </w:t>
      </w:r>
      <w:r>
        <w:rPr>
          <w:b/>
        </w:rPr>
        <w:t>(Со слезами в голосе.)</w:t>
      </w:r>
      <w:r>
        <w:rPr/>
        <w:t xml:space="preserve"> Как? Он узнает эту тайну — мою гордость и радость — таким грубым, пошлым образом — от вас? Вы хотите подвергнуть меня самым ужасным неприятностям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Вы… Вы хотите уверить меня, будто вы могли отважиться на что-нибудь такое, чтобы спасти жизнь вашей жены? </w:t>
      </w:r>
      <w:r>
        <w:rPr>
          <w:b/>
        </w:rPr>
        <w:t>Крогстад:</w:t>
      </w:r>
      <w:r>
        <w:rPr/>
        <w:t xml:space="preserve"> Законы не справляются с побуждениями. </w:t>
      </w:r>
      <w:r>
        <w:rPr>
          <w:b/>
        </w:rPr>
        <w:t>Нора:</w:t>
      </w:r>
      <w:r>
        <w:rPr/>
        <w:t xml:space="preserve"> Так плохие, значит, это законы. </w:t>
      </w:r>
      <w:r>
        <w:rPr>
          <w:b/>
        </w:rPr>
        <w:t>Крогстад:</w:t>
      </w:r>
      <w:r>
        <w:rPr/>
        <w:t xml:space="preserve"> Плохие или нет, но, если я представлю эту бумагу в суд, вас осудят по законам. </w:t>
      </w:r>
      <w:r>
        <w:rPr>
          <w:b/>
        </w:rPr>
        <w:t>Нора:</w:t>
      </w:r>
      <w:r>
        <w:rPr/>
        <w:t xml:space="preserve"> Ни за что не поверю. Чтобы дочь не имела права избавить умирающего старика отца от тревог и огорчения? Чтобы жена не имела права спасти жизнь своему мужу? Я не знаю точно законов, но уверена, что где-нибудь в них да должно быть это разрешено. А вы, юрист, не знаете этого! Вы, верно, плохой законник, господин Крогстад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Он провинился в подлоге. Ты имеешь представление о том, что это такое? </w:t>
      </w:r>
      <w:r>
        <w:rPr>
          <w:b/>
        </w:rPr>
        <w:t>Нора:</w:t>
      </w:r>
      <w:r>
        <w:rPr/>
        <w:t xml:space="preserve"> Не из нужды ли он это сделал? </w:t>
      </w:r>
      <w:r>
        <w:rPr>
          <w:b/>
        </w:rPr>
        <w:t>Хельмер:</w:t>
      </w:r>
      <w:r>
        <w:rPr/>
        <w:t xml:space="preserve"> Да, или, как многие, по легкомыслию. И я не так бессердечен, чтобы бесповоротно осудить человека за один такой проступок. </w:t>
      </w:r>
      <w:r>
        <w:rPr>
          <w:b/>
        </w:rPr>
        <w:t>Нора:</w:t>
      </w:r>
      <w:r>
        <w:rPr/>
        <w:t xml:space="preserve"> Да, не правда ли, Торвальд? </w:t>
      </w:r>
      <w:r>
        <w:rPr>
          <w:b/>
        </w:rPr>
        <w:t>Хельмер:</w:t>
      </w:r>
      <w:r>
        <w:rPr/>
        <w:t xml:space="preserve"> Иной павший может вновь подняться нравственно, если откровенно признается в своей вине и понесет наказание. </w:t>
      </w:r>
      <w:r>
        <w:rPr>
          <w:b/>
        </w:rPr>
        <w:t>Нора:</w:t>
      </w:r>
      <w:r>
        <w:rPr/>
        <w:t xml:space="preserve"> Наказание? </w:t>
      </w:r>
      <w:r>
        <w:rPr>
          <w:b/>
        </w:rPr>
        <w:t>Хельмер:</w:t>
      </w:r>
      <w:r>
        <w:rPr/>
        <w:t xml:space="preserve"> Но Крогстад не пошел этой дорогой. Он вывернулся всякими правдами и неправдами, и это погубило его нравственно. </w:t>
      </w:r>
      <w:r>
        <w:rPr>
          <w:b/>
        </w:rPr>
        <w:t>Нора:</w:t>
      </w:r>
      <w:r>
        <w:rPr/>
        <w:t xml:space="preserve"> По-твоему, надо было… </w:t>
      </w:r>
      <w:r>
        <w:rPr>
          <w:b/>
        </w:rPr>
        <w:t>Хельмер:</w:t>
      </w:r>
      <w:r>
        <w:rPr/>
        <w:t xml:space="preserve"> Ты представь себе только, как человеку с таким пятном на совести приходится лгать, изворачиваться, притворяться перед всеми, носить маску, даже перед своими близкими, даже перед женой и собственными детьми. И вот насчет детей — это всего хуже, Н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Потому что отравленная ложью атмосфера заражает, разлагает всю домашнюю жизнь. Дети с каждым глотком воздуха воспринимают зародыши зла. </w:t>
      </w:r>
      <w:r>
        <w:rPr>
          <w:b/>
        </w:rPr>
        <w:t>Нора (приближаясь к нему сзади):</w:t>
      </w:r>
      <w:r>
        <w:rPr/>
        <w:t xml:space="preserve"> Ты уверен в этом? </w:t>
      </w:r>
      <w:r>
        <w:rPr>
          <w:b/>
        </w:rPr>
        <w:t>Хельмер:</w:t>
      </w:r>
      <w:r>
        <w:rPr/>
        <w:t xml:space="preserve"> Ах, милая, я достаточно в этом убеждался в течение своей адвокатской практики. Почти все рано сбившиеся с пути люди имели лживых матерей. </w:t>
      </w:r>
      <w:r>
        <w:rPr>
          <w:b/>
        </w:rPr>
        <w:t>Нора:</w:t>
      </w:r>
      <w:r>
        <w:rPr/>
        <w:t xml:space="preserve"> Почему именно матерей? </w:t>
      </w:r>
      <w:r>
        <w:rPr>
          <w:b/>
        </w:rPr>
        <w:t>Хельмер:</w:t>
      </w:r>
      <w:r>
        <w:rPr/>
        <w:t xml:space="preserve"> Чаще всего это берет свое начало от матери. Но и отцы, разумеется, влияют в том же духе. Это хорошо известно всякому адвокату. А этот Крогстад целые годы отравлял своих детей ложью и лицемерием, вот почему я и называю его нравственно испорченным. </w:t>
      </w:r>
      <w:r>
        <w:rPr>
          <w:b/>
        </w:rPr>
        <w:t>(Протягивая к ней руки.)</w:t>
      </w:r>
      <w:r>
        <w:rPr/>
        <w:t xml:space="preserve"> Поэтому пусть моя милочка Нора обещает мне не просить за него. Дай руку, что обещаешь. Ну-ну, что это? Давай руку. Вот так. Значит, уговор. Уверяю тебя, мне просто невозможно было бы работать вместе с ним; я испытываю прямо физическое отвращение к таким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Нет, вчера он как-то особенно… Впрочем, он ведь страдает очень серьезной болезнью. У бедняги сухотка спинного мозга. Надо тебе сказать, отец у него был отвратительный человек, держал любовниц и все такое. Вот сын и уродился таким хворым, понима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с доктором Ранком я часто разговариваю обо всем таком. Он, видишь ли, любит слуш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, я не скрою от тебя: мы с ним даже на «ты». И он настолько бестактен, что и не думает скрывать этого при других. Напротив, он полагает, что это дает ему право быть фамильярным, он то и дело козыряет своим «ты»: «ты, Хельмер». Уверяю тебя, это меня в высшей степени коробит. Он в состоянии сделать мое положение в банке прямо невыноси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Что такое ты говоришь? Мелочные? По-твоему, я мелочный человек? </w:t>
      </w:r>
      <w:r>
        <w:rPr>
          <w:b/>
        </w:rPr>
        <w:t>Нора:</w:t>
      </w:r>
      <w:r>
        <w:rPr/>
        <w:t xml:space="preserve"> Нет, напротив, милый Торвальд. И вот потому-то… </w:t>
      </w:r>
      <w:r>
        <w:rPr>
          <w:b/>
        </w:rPr>
        <w:t>Хельмер:</w:t>
      </w:r>
      <w:r>
        <w:rPr/>
        <w:t xml:space="preserve"> Все равно. Ты называешь мои побуждения мелочными, так, видно, и я таков. Мелочен! Вот как!.. Ну, надо положить всему этому кон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ельмер со своею утонченною натурою питает непреодолимое отвращение ко всякому безобразию. Я не допущу его к своему одр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анк:</w:t>
      </w:r>
      <w:r>
        <w:rPr/>
        <w:t xml:space="preserve"> Да, честное слово, только и остается смеяться надо всем этим. Моему бедному неповинному спинному мозгу приходится расплачиваться за веселые деньки офицерской жизни моего отц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И на всякие там портвейны да шампанское. Обидно, что все эти вкусные вещи непременно отзываются на спинном хребте. </w:t>
      </w:r>
      <w:r>
        <w:rPr>
          <w:b/>
        </w:rPr>
        <w:t>Ранк:</w:t>
      </w:r>
      <w:r>
        <w:rPr/>
        <w:t xml:space="preserve"> И в особенности обидно, что они отзываются на злополучном хребте того, кто и не вкусил ни капельки от этих благ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анк (вставая):</w:t>
      </w:r>
      <w:r>
        <w:rPr/>
        <w:t xml:space="preserve"> А вы еще лукавее, чем я думал. </w:t>
      </w:r>
      <w:r>
        <w:rPr>
          <w:b/>
        </w:rPr>
        <w:t>Нора:</w:t>
      </w:r>
      <w:r>
        <w:rPr/>
        <w:t xml:space="preserve"> Меня сегодня так и подмывает выкинуть что-нибудь тако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анк (по-прежнему):</w:t>
      </w:r>
      <w:r>
        <w:rPr/>
        <w:t xml:space="preserve"> Уйти, не оставив даже сколько-нибудь благодарного воспоминания, хотя бы даже мимолетного сожаления… ничего, кроме пустого места, которое может быть занято первым встреч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рогстад (понизив голос):</w:t>
      </w:r>
      <w:r>
        <w:rPr/>
        <w:t xml:space="preserve"> Когда я потерял вас, у меня как будто почва выскользнула из-под ног. Взгляните на меня: я похож на потерпевшего крушение, выплывшего на обломке суд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Я научилась слушаться голоса рассудка. Жизнь и суровая, горькая нужда выучили меня. </w:t>
      </w:r>
      <w:r>
        <w:rPr>
          <w:b/>
        </w:rPr>
        <w:t>Крогстад:</w:t>
      </w:r>
      <w:r>
        <w:rPr/>
        <w:t xml:space="preserve"> А меня жизнь выучила не верить словам. </w:t>
      </w:r>
      <w:r>
        <w:rPr>
          <w:b/>
        </w:rPr>
        <w:t>Фру Линне:</w:t>
      </w:r>
      <w:r>
        <w:rPr/>
        <w:t xml:space="preserve"> Так жизнь выучила вас весьма разумной вещи. Ну а делам вы ведь все-таки вер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И я тоже вроде женщины, потерпевшей крушение и выплывшей на обломке. Некого жалеть, не о ком заботиться! </w:t>
      </w:r>
      <w:r>
        <w:rPr>
          <w:b/>
        </w:rPr>
        <w:t>Крогстад:</w:t>
      </w:r>
      <w:r>
        <w:rPr/>
        <w:t xml:space="preserve"> Сами выбрали себе д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Без работы, без труда мне не прожить. Всю свою жизнь, насколько помню себя, я трудилась, и труд был моей лучшей и единственной отрадой. Но теперь я осталась одна как перст… Страшно пусто, одиноко… Работать для себя одной мало радости. Крогстад, дайте мне цель — для чего и для кого рабо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Мне надо кого-нибудь любить, о ком-нибудь заботиться, заменять кому-нибудь мать, а вашим детям нужна мать. Мы с вами нужны друг другу. Крогстад, я верю, что основа у вас хорошая; и с вами вместе я на все го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у Линне:</w:t>
      </w:r>
      <w:r>
        <w:rPr/>
        <w:t xml:space="preserve"> Крогстад! Кто раз продал себя из-за других, не сделает этого во второй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 (ходит взад и вперед):</w:t>
      </w:r>
      <w:r>
        <w:rPr/>
        <w:t xml:space="preserve"> Мы так сжились с ним. Я как-то не могу себе представить, что его не будет. Он, его страдания, его одиночество создавали какой-то легкий облачный фон нашему яркому, как солнце, счастью… Ну а может быть, оно и к лучшему. Для него, во всяком случае</w:t>
      </w:r>
      <w:r>
        <w:rPr>
          <w:b/>
        </w:rPr>
        <w:t>. (Останавливается.)</w:t>
      </w:r>
      <w:r>
        <w:rPr/>
        <w:t xml:space="preserve"> Да, пожалуй, и для нас, </w:t>
      </w:r>
      <w:r>
        <w:rPr>
          <w:b/>
        </w:rPr>
        <w:t>Нора:</w:t>
      </w:r>
      <w:r>
        <w:rPr/>
        <w:t xml:space="preserve"> Теперь мы с тобой будем одни — всецело друг для друга. </w:t>
      </w:r>
      <w:r>
        <w:rPr>
          <w:b/>
        </w:rPr>
        <w:t>(Обнимая ее.)</w:t>
      </w:r>
      <w:r>
        <w:rPr/>
        <w:t xml:space="preserve"> Моя любимая… Мне все кажется, что я недостаточно крепко держу тебя. Знаешь, Нора… не раз мне хотелось, чтобы тебе грозила неминуемая беда и чтобы я мог поставить на карту свою жизнь и кровь — и все, все ради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Ты права. Это взволновало нас обоих. В наши отношения вторглось нечто некрасивое — мысль о смерти, о разложении. Надо сначала освободиться от этого. Пока что разойдемся каждый к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 (шагая по комнате):</w:t>
      </w:r>
      <w:r>
        <w:rPr/>
        <w:t xml:space="preserve"> О, какое ужасное пробуждение! Все эти восемь лет… она, моя радость, моя гордость… была лицемеркой, лгуньей… хуже, хуже… преступницей! О, какая бездонная пропасть грязи, безобразия! Тьфу! Тьфу! Нора молчит и по-прежнему не отрываясь глядит на него. </w:t>
      </w:r>
      <w:r>
        <w:rPr>
          <w:b/>
        </w:rPr>
        <w:t>(Останавливается перед ней.)</w:t>
      </w:r>
      <w:r>
        <w:rPr/>
        <w:t xml:space="preserve"> Мне бы следовало предчувствовать возможность подобного. Следовало предвидеть. Все легкомысленные принципы твоего отца… Молчи. Ты унаследовала все легкомысленные принципы своего отца. Ни религии, ни морали, ни чувства долга… О, как я наказан за то, что взглянул тогда на его дело сквозь пальцы. Ради тебя. И вот как ты меня отблагодар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Это до того невероятно, что я просто опомниться не могу. Но придется постараться как-нибудь выпутаться. Сними шаль. Сними, говорю тебе! Придется как-нибудь ублажить его. Дело надо замять во что бы то ни стало. А что касается нас с тобой, то нельзя и виду подавать: надо держаться, как будто все у нас идет по-старому. Но это, разумеется, только для людей. Ты, значит, останешься в доме, это само собой. Но детей ты не будешь воспитывать. Я не смею доверить их тебе… О-о! И это мне приходится говорить той, которую я так любил и которую еще… Но этому конец. Отныне нет уже речи о счастье, а только о спасении остатков, обломков, декорум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Ты любила меня, как жена должна любить мужа. Ты только не смогла хорошенько разобраться в средствах. Но неужели ты думаешь, что я буду меньше любить тебя из-за того, что ты не способна действовать самостоятельно? Нет, нет, смело обопрись на меня, буду твоим советчиком, руководителем. Я не был бы мужчиной, если бы именно эта женская беспомощность не делала тебя вдвое милее в моих глазах. Ты не думай больше о тех резких словах, которые вырвались у меня в минуту первого испуга, когда мне показалось, что все вокруг меня рушится. Я простил тебя, Нора. Клянусь тебе, я простил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 (у дверей):</w:t>
      </w:r>
      <w:r>
        <w:rPr/>
        <w:t xml:space="preserve"> Да, да, хорошо. И постарайся успокоиться, прийти в себя, моя бедная напуганная певунья-пташка. Обопрись спокойно на меня, у меня широкие крылья, чтобы прикрыть тебя. </w:t>
      </w:r>
      <w:r>
        <w:rPr>
          <w:b/>
        </w:rPr>
        <w:t>(Ходит около дверей.)</w:t>
      </w:r>
      <w:r>
        <w:rPr/>
        <w:t xml:space="preserve"> Ах как у нас тут славно, уютно, Нора. Тут твой приют, тут я буду лелеять тебя, как загнанную голубку, которую спас невредимой из когтей ястреба. Я сумею успокоить твое бедное трепещущее сердечко. Мало-помалу это удастся, Нора, поверь мне. Завтра тебе все уже покажется совсем иным, и скоро все пойдет опять по-старому, мне не придется долго повторять тебе, что я простил тебя. Ты сама почувствуешь, что это так. Как ты можешь думать, что мне могло бы теперь прийти в голову оттолкнуть тебя или даже хоть упрекнуть в чем-нибудь? Ах, ты не знаешь сердца настоящего мужа, Нора. Мужу невыразимо сладко и приятно сознавать, что он простил свою жену… простил от всего сердца. Она от этого становится как будто вдвойне его собственной — его неотъемлемым сокровищем. Он как будто дает ей жизнь вторично. Она становится, так сказать, и женой его, и ребенком. И ты теперь будешь для меня и тем и другим, мое беспомощное, растерянное созданьице. Не бойся ничего, Нора, будь только чистосердечна со мной, и я буду и твоей волей, и твоей совестью… Что это? Ты не ложишься? Переодела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В том-то и дело. Ты меня не понимаешь. И я тебя не понимала… до нынешнего вечера. Нет, не прерывай меня. Ты только выслушай меня… Сведем счеты, Торваль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Я не говорю о деловых заботах. Я говорю, что мы вообще никогда не заводили серьезной беседы, не пытались вместе обсудить что-нибудь, вникнуть во что-нибудь серьез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Ну, милочка Нора, разве это было по твоей ча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Вот мы и добрались до сути. Ты никогда не понимал меня… Со мной поступали очень несправедливо, Торвальд. Сначала папа, потом 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 (качая головой):</w:t>
      </w:r>
      <w:r>
        <w:rPr/>
        <w:t xml:space="preserve"> Вы никогда меня не любили. Вам только нравилось быть в меня влюбл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 (невозмутимо):</w:t>
      </w:r>
      <w:r>
        <w:rPr/>
        <w:t xml:space="preserve"> Я хочу сказать, что я из папиных рук перешла в твои. Ты все устраивал по своему вкусу, и у меня стал твой вкус, или я только делала вид, что это так, — не знаю хорошенько. Пожалуй, и то и другое. Иногда бывало так, иногда этак. Как оглянусь теперь назад, мне кажется, я вела здесь самую жалкую жизнь, перебиваясь со дня на день!.. Меня поили, кормили, одевали, а мое дело было развлекать, забавлять тебя, Торвальд. Вот в чем проходила моя жизнь. Ты так устроил. Ты и папа много виноваты передо мной. Ваша вина, что из меня ничего не выш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Нора! Какая нелепость! Какая неблагодарность! Ты ли не была здесь счастлива? </w:t>
      </w:r>
      <w:r>
        <w:rPr>
          <w:b/>
        </w:rPr>
        <w:t>Нора:</w:t>
      </w:r>
      <w:r>
        <w:rPr/>
        <w:t xml:space="preserve"> Нет, никогда. Я воображала, что была, но на самом деле никогда этого не было. </w:t>
      </w:r>
      <w:r>
        <w:rPr>
          <w:b/>
        </w:rPr>
        <w:t>Хельмер:</w:t>
      </w:r>
      <w:r>
        <w:rPr/>
        <w:t xml:space="preserve"> Ты не была… не была счастлива! </w:t>
      </w:r>
      <w:r>
        <w:rPr>
          <w:b/>
        </w:rPr>
        <w:t>Нора:</w:t>
      </w:r>
      <w:r>
        <w:rPr/>
        <w:t xml:space="preserve"> Нет, только весела. И ты был всегда так мил со мной, ласков. Но весь наш дом был только большой детской. Я была здесь твоей куколкой-женой, как дома у папы была папиной куколкой-дочкой. А дети были уж моими куклами. Мне нравилось, что ты играл и забавлялся со мной, как им нравилось, что я играю и забавляюсь с ними. Вот в чем состоял наш брак, Торваль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Нет, ты рассудил правильно. Эта задача не по мне. Мне надо сначала решить другую задачу. Надо постараться воспитать себя самое. И не у тебя мне искать помощи. Мне надо заняться этим одной. Поэтому я ухожу от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Покинуть дом, мужа, детей! И не подумаешь о том, что скажут люди? </w:t>
      </w:r>
      <w:r>
        <w:rPr>
          <w:b/>
        </w:rPr>
        <w:t>Нора:</w:t>
      </w:r>
      <w:r>
        <w:rPr/>
        <w:t xml:space="preserve"> На это мне нечего обращать внимания. Я знаю только, что мне это необход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Обязанности перед самой собою. </w:t>
      </w:r>
      <w:r>
        <w:rPr>
          <w:b/>
        </w:rPr>
        <w:t>Хельмер:</w:t>
      </w:r>
      <w:r>
        <w:rPr/>
        <w:t xml:space="preserve"> Ты прежде всего жена и мать. </w:t>
      </w:r>
      <w:r>
        <w:rPr>
          <w:b/>
        </w:rPr>
        <w:t>Нора:</w:t>
      </w:r>
      <w:r>
        <w:rPr/>
        <w:t xml:space="preserve"> Я в это больше не верю. Я думаю, что прежде всего я человек, так же как и ты, или, по крайней мере, должна постараться стать человеком. Знаю, что большинство будет на твоей стороне, Торвальд, и что в книгах говорится в этом же роде. Но я не могу больше удовлетворяться тем, что говорит большинство и что говорится в книгах. Мне надо самой подумать об этих вещах и попробовать разобраться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ельмер:</w:t>
      </w:r>
      <w:r>
        <w:rPr/>
        <w:t xml:space="preserve"> Как будто твое положение в собственном доме не ясно и без того? Да разве у тебя нет надежного руководства по таким вопросам? Нет религии? </w:t>
      </w:r>
      <w:r>
        <w:rPr>
          <w:b/>
        </w:rPr>
        <w:t>Нора:</w:t>
      </w:r>
      <w:r>
        <w:rPr/>
        <w:t xml:space="preserve"> Ах, Торвальд, я ведь не знаю хорошенько, что такое религия. </w:t>
      </w:r>
      <w:r>
        <w:rPr>
          <w:b/>
        </w:rPr>
        <w:t>Хельмер:</w:t>
      </w:r>
      <w:r>
        <w:rPr/>
        <w:t xml:space="preserve"> Что ты говоришь? </w:t>
      </w:r>
      <w:r>
        <w:rPr>
          <w:b/>
        </w:rPr>
        <w:t>Нора:</w:t>
      </w:r>
      <w:r>
        <w:rPr/>
        <w:t xml:space="preserve"> Я знаю это лишь со слов пастора Хансена, у которого готовилась к конфирмации. Он говорил, что религия то-то и то-то. Когда я высвобожусь из всех этих пут, останусь одна, я разберусь и в этом. Я хочу проверить, правду ли говорил пастор Хансен или, по крайней мере, может ли это быть правдой для меня. </w:t>
      </w:r>
      <w:r>
        <w:rPr>
          <w:b/>
        </w:rPr>
        <w:t>Хельмер:</w:t>
      </w:r>
      <w:r>
        <w:rPr/>
        <w:t xml:space="preserve"> Нет, это просто неслыханно со стороны такой молоденькой женщины! Но если тебя не может вразумить религия, так дай мне задеть в тебе хоть совесть. Ведь нравственное-то чувство в тебе есть? Или — отвечай мне — и его у тебя нет? </w:t>
      </w:r>
      <w:r>
        <w:rPr>
          <w:b/>
        </w:rPr>
        <w:t>Нора:</w:t>
      </w:r>
      <w:r>
        <w:rPr/>
        <w:t xml:space="preserve"> Знаешь, Торвальд, на это нелегко ответить. Я, право, и этого не знаю. Я совсем как в лесу во всех этих вопросах. Знаю только, что я совсем иначе сужу обо всем, нежели ты. Мне вот говорят, будто и законы совсем не то, что я думала. Но чтобы эти законы были правильны — этого я никак не пойму. Выходит, что женщина не вправе пощадить своего умирающего старика отца, не вправе спасти жизнь мужу! Этому я не верю. </w:t>
      </w:r>
      <w:r>
        <w:rPr>
          <w:b/>
        </w:rPr>
        <w:t>Хельмер:</w:t>
      </w:r>
      <w:r>
        <w:rPr/>
        <w:t xml:space="preserve"> Ты судишь как ребенок. Не понимаешь общества, в котором живешь. </w:t>
      </w:r>
      <w:r>
        <w:rPr>
          <w:b/>
        </w:rPr>
        <w:t>Нора:</w:t>
      </w:r>
      <w:r>
        <w:rPr/>
        <w:t xml:space="preserve"> Да, не понимаю. Вот и хочу присмотреться к нему. Мне надо выяснить себе, кто прав — общество или 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ра:</w:t>
      </w:r>
      <w:r>
        <w:rPr/>
        <w:t xml:space="preserve"> Да, сумею. Это случилось сегодня вечером, когда чудо заставило себя ждать. Я увидела, что ты не тот, за кого я тебя считала. </w:t>
      </w:r>
      <w:r>
        <w:rPr>
          <w:b/>
        </w:rPr>
        <w:t>Хельмер:</w:t>
      </w:r>
      <w:r>
        <w:rPr/>
        <w:t xml:space="preserve"> Объяснись получше, я совсем тебя не понимаю. </w:t>
      </w:r>
      <w:r>
        <w:rPr>
          <w:b/>
        </w:rPr>
        <w:t>Нора:</w:t>
      </w:r>
      <w:r>
        <w:rPr/>
        <w:t xml:space="preserve"> Я терпеливо ждала целых восемь лет. Господи, я ведь знала, что чудеса не каждый день бывают. Но вот на меня обрушился этот ужас. И я была непоколебимо уверена: вот теперь совершится чудо. Пока письмо Крогстада лежало там, у меня и в мыслях не было, чтобы ты мог сдаться на его условия. Я была непоколебимо уверена, что ты скажешь ему: объявляйте хоть всему свету. А когда это случилось бы… </w:t>
      </w:r>
      <w:r>
        <w:rPr>
          <w:b/>
        </w:rPr>
        <w:t>Хельмер:</w:t>
      </w:r>
      <w:r>
        <w:rPr/>
        <w:t xml:space="preserve"> Ну, что же тогда? Когда я выдал бы на позор и поругание собственную жену!.. </w:t>
      </w:r>
      <w:r>
        <w:rPr>
          <w:b/>
        </w:rPr>
        <w:t>Нора:</w:t>
      </w:r>
      <w:r>
        <w:rPr/>
        <w:t xml:space="preserve"> Когда бы это случилось… я была так непоколебимо уверена, что ты выступишь вперед и возьмешь все на себя — скажешь: виновный — я. </w:t>
      </w:r>
      <w:r>
        <w:rPr>
          <w:b/>
        </w:rPr>
        <w:t>Хельмер:</w:t>
      </w:r>
      <w:r>
        <w:rPr/>
        <w:t xml:space="preserve"> Hopa! </w:t>
      </w:r>
      <w:r>
        <w:rPr>
          <w:b/>
        </w:rPr>
        <w:t>Нора:</w:t>
      </w:r>
      <w:r>
        <w:rPr/>
        <w:t xml:space="preserve"> Ты хочешь сказать, что я никогда бы не согласилась принять от тебя такую жертву? Само собой. Но что значили бы мои уверения в сравнении с твоими?.. Вот то чудо, которого я ждала с таким трепетом. И чтобы помешать ему, я хотела покончить с собой. </w:t>
      </w:r>
      <w:r>
        <w:rPr>
          <w:b/>
        </w:rPr>
        <w:t>Хельмер:</w:t>
      </w:r>
      <w:r>
        <w:rPr/>
        <w:t xml:space="preserve"> Я бы с радостью работал для тебя дни и ночи, Нора… терпел бы горе и нужду ради тебя. Но кто же пожертвует даже для любимого человека своей честью? </w:t>
      </w:r>
      <w:r>
        <w:rPr>
          <w:b/>
        </w:rPr>
        <w:t>Нора:</w:t>
      </w:r>
      <w:r>
        <w:rPr/>
        <w:t xml:space="preserve"> Сотни тысяч женщин жертвовали. </w:t>
      </w:r>
      <w:r>
        <w:rPr>
          <w:b/>
        </w:rPr>
        <w:t>Хельмер:</w:t>
      </w:r>
      <w:r>
        <w:rPr/>
        <w:t xml:space="preserve"> Ах, ты судишь и говоришь как неразумный ребенок. </w:t>
      </w:r>
      <w:r>
        <w:rPr>
          <w:b/>
        </w:rPr>
        <w:t>Нора:</w:t>
      </w:r>
      <w:r>
        <w:rPr/>
        <w:t xml:space="preserve"> Пусть так. Но ты-то не судишь и не говоришь, как человек, на которого я могла бы положиться. Когда у тебя прошел страх — не за меня, а за себя, — когда вся опасность для тебя прошла, с тобой как будто ничего и не бывало. Я по-старому осталась твоей птичкой, жаворонком, куколкой, с которой тебе только предстоит обращаться еще бережнее, раз она оказалась такой хрупкой, непрочной. </w:t>
      </w:r>
      <w:r>
        <w:rPr>
          <w:b/>
        </w:rPr>
        <w:t xml:space="preserve">(Встает.) </w:t>
      </w:r>
      <w:r>
        <w:rPr/>
        <w:t>Торвальд, в ту минуту мне стало ясно, что я все эти восемь лет жила с чужим человеком и прижила с ним троих детей… О-о, и вспомнить не могу! Так бы и разорвала себя в клочья!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онец текста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4:00Z</dcterms:created>
  <dc:creator>Nick S. Dyatlov</dc:creator>
  <dc:description/>
  <cp:keywords/>
  <dc:language>en-US</dc:language>
  <cp:lastModifiedBy>Nick S. Dyatlov</cp:lastModifiedBy>
  <cp:lastPrinted>2023-01-13T15:47:00Z</cp:lastPrinted>
  <dcterms:modified xsi:type="dcterms:W3CDTF">2023-01-13T09:03:00Z</dcterms:modified>
  <cp:revision>17</cp:revision>
  <dc:subject/>
  <dc:title/>
</cp:coreProperties>
</file>